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Информац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комиссии ГБУ РК «РУТИКО» по урегулированию конфликта интересов в 2018 году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287"/>
        <w:gridCol w:w="7087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заседания комиссии 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, рассмотренные на заседании комиссии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работы комиссии/ Решение комисс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19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отчет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 20.05.2019 г. об анализе полноты, достаточности, достоверности сведений, предоставленных работниками ГБУ РК «РУТИКО» в 2018 году при проведении профилактических мероприят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 противодействию коррупции в ГБУ РК «РУТИКО»»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деятельности лиц ГБУ РК «РУТИКО», ответственных за профилактику коррупционных и иных правонарушений, за 2018 год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6" w:leader="none"/>
              </w:tabs>
              <w:ind w:left="169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в первом квартале 2019 года </w:t>
            </w:r>
            <w:r>
              <w:rPr>
                <w:spacing w:val="-4"/>
                <w:sz w:val="24"/>
                <w:szCs w:val="24"/>
              </w:rPr>
              <w:t xml:space="preserve">проведены профилактические мероприятия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 противодействию коррупции в ГБУ РК «РУТИКО» (далее – Учреждение), проанализированы анкеты работников Учреждения, предоставленные ими в 2018 году, на предмет полноты, достаточности, достоверности сведений. 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autoSpaceDE w:val="false"/>
              <w:ind w:left="169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 соответствии со штатным расписанием ГБУ РК «РУТИКО» по состоянию на 31.12.2018 года числилось 36 человек. Анкеты предоставлены всеми работниками, что составляет в 100% от общей численности.   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autoSpaceDE w:val="false"/>
              <w:ind w:lef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преле 2019 года работниками Учреждения представлены заявления о том, что за период 2018 г., первый квартал 2019 г. сведения, указанные в анкетах, остались без изменения.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autoSpaceDE w:val="false"/>
              <w:ind w:lef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аны заявления об изменении данных в анкетах следующими работниками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6" w:leader="none"/>
                <w:tab w:val="left" w:pos="1134" w:leader="none"/>
              </w:tabs>
              <w:spacing w:lineRule="auto" w:line="256" w:before="0" w:after="160"/>
              <w:ind w:left="16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- уведомил о том, что у него есть дочь, 18.12.2018 г.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6" w:leader="none"/>
                <w:tab w:val="left" w:pos="1134" w:leader="none"/>
              </w:tabs>
              <w:spacing w:lineRule="auto" w:line="256" w:before="0" w:after="160"/>
              <w:ind w:left="16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– уведомила о смене места работы дочер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6" w:leader="none"/>
                <w:tab w:val="left" w:pos="1134" w:leader="none"/>
              </w:tabs>
              <w:spacing w:lineRule="auto" w:line="256" w:before="0" w:after="160"/>
              <w:ind w:left="16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– уведомила о смене места работы супруг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6" w:leader="none"/>
                <w:tab w:val="left" w:pos="1134" w:leader="none"/>
              </w:tabs>
              <w:spacing w:lineRule="auto" w:line="256" w:before="0" w:after="160"/>
              <w:ind w:left="16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– уведомила об изменении семейного положения, о месте работы супруга.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ind w:left="169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веден анализ представленных заявлений работников ФИО, ФИО, ФИО, ФИО на предмет выявления фактов, содержащих признаки возникновения конфликта интересов. 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autoSpaceDE w:val="false"/>
              <w:ind w:lef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проведенного анализа факты, содержание признаки возникновения конфликта интересов, в отношении работников, представивших сведения, не выявлены.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autoSpaceDE w:val="false"/>
              <w:ind w:lef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11" w:leader="none"/>
                <w:tab w:val="left" w:pos="436" w:leader="none"/>
              </w:tabs>
              <w:ind w:left="169" w:firstLine="11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ь к сведению отчет </w:t>
            </w:r>
            <w:r>
              <w:rPr>
                <w:b/>
                <w:spacing w:val="-4"/>
                <w:sz w:val="24"/>
                <w:szCs w:val="24"/>
              </w:rPr>
              <w:t xml:space="preserve">от 20.05.2019 г. об анализе полноты, достаточности, достоверности сведений, предоставленных работниками ГБУ РК «РУТИКО» в 2018 году при проведении профилактических мероприятий по противодействию коррупции в ГБУ РК «РУТИКО», </w:t>
            </w:r>
            <w:r>
              <w:rPr>
                <w:b/>
                <w:sz w:val="24"/>
                <w:szCs w:val="24"/>
              </w:rPr>
              <w:t xml:space="preserve">продолжить </w:t>
            </w:r>
            <w:r>
              <w:rPr>
                <w:b/>
                <w:spacing w:val="-4"/>
                <w:sz w:val="24"/>
                <w:szCs w:val="24"/>
              </w:rPr>
              <w:t>профилактические мероприятия по противодействию коррупции в Учреждении, в том числе в отношении принятых в 2019 году.</w:t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autoSpaceDE w:val="false"/>
              <w:ind w:lef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16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 сентябре 2018 года при проведении профилактических мероприятий по противодействию коррупции выявлен факт наличия у работника доли в ООО, занимающейся аналогичным видом деятельности, приносящей доход. Работнику было устно рекомендовано передать свою долю в ООО в доверительное управление либо выйти из состава учредителей. Работником принято решение об увольнении из ГБУ РК «РУТИКО». Трудовой договор расторгнут по соглашению сторон.</w:t>
            </w:r>
          </w:p>
          <w:p>
            <w:pPr>
              <w:pStyle w:val="Normal"/>
              <w:ind w:left="169" w:hanging="0"/>
              <w:jc w:val="both"/>
              <w:rPr/>
            </w:pPr>
            <w:r>
              <w:rPr>
                <w:sz w:val="24"/>
                <w:szCs w:val="24"/>
              </w:rPr>
              <w:t xml:space="preserve">В 2018 году проведен анализ анкет работников ГБУ РК «РУТИКО» на предмет установления лиц, состоящих в близком родстве. Выявлены факты не уведомления работодателя работником о том, что близкие родственники работают в прямом подчинении. Директору ГБУ РК «РУТИКО» 12.10.2018 г. предоставлено уведомление о выявлении конфликта интересов при проведении профилактических мероприятий по противодействию коррупции. </w:t>
            </w:r>
          </w:p>
          <w:p>
            <w:pPr>
              <w:pStyle w:val="Normal"/>
              <w:ind w:lef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8 г. состоялось заседание Комиссии по противодействию коррупции. Рассмотрено уведомление работника о том, что в подчинении работает близкий родственник. По результатам работы комиссии работники, в отношении которых выявлен конфликт интересов, ознакомлены с протоколом от 19.10.2018 г. Приняты меры по урегулированию конфликта интересов путем перевода работника на вакантную должность (Протокол № 2 от 19.10.2018 г.).</w:t>
            </w:r>
          </w:p>
          <w:p>
            <w:pPr>
              <w:pStyle w:val="Normal"/>
              <w:ind w:left="16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в соответствии с планом мероприятий, утвержденным Приказом ГБУ РК «РУТИКО» от 21.08.2018 г. № 50-од, проведены обучающие семинары по темам «Соблюдение запрета дарить и получать подарки» и «Выполнение работ/оказание услуг в рамках деятельности, приносящей доход, без нарушений законодательства о противодействии коррупции». </w:t>
            </w:r>
          </w:p>
          <w:p>
            <w:pPr>
              <w:pStyle w:val="Normal"/>
              <w:numPr>
                <w:ilvl w:val="0"/>
                <w:numId w:val="3"/>
              </w:numPr>
              <w:ind w:left="169" w:firstLine="11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знать деятельность лиц ГБУ РК «РУТИКО», ответственных за профилактику коррупционных и иных правонарушений в 2018 году удовлетворительной</w:t>
            </w:r>
          </w:p>
          <w:p>
            <w:pPr>
              <w:pStyle w:val="Normal"/>
              <w:tabs>
                <w:tab w:val="clear" w:pos="709"/>
                <w:tab w:val="left" w:pos="436" w:leader="none"/>
                <w:tab w:val="left" w:pos="586" w:leader="none"/>
                <w:tab w:val="left" w:pos="1134" w:leader="none"/>
              </w:tabs>
              <w:ind w:left="16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36" w:leader="none"/>
              </w:tabs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8:19:00Z</dcterms:created>
  <dc:creator>Руденкова</dc:creator>
  <dc:description/>
  <cp:keywords/>
  <dc:language>en-US</dc:language>
  <cp:lastModifiedBy>User</cp:lastModifiedBy>
  <cp:lastPrinted>2017-07-25T16:59:00Z</cp:lastPrinted>
  <dcterms:modified xsi:type="dcterms:W3CDTF">2019-06-27T12:05:00Z</dcterms:modified>
  <cp:revision>12</cp:revision>
  <dc:subject/>
  <dc:title>Ведущему специалисту-эксперту отдела</dc:title>
</cp:coreProperties>
</file>